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de žádnej sní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ude spousta sl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kostkách dlažeb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éká kapří kr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švech praská má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úsměv na tvá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ěchhle svátečních dnech m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jen lichvá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č vánoce dávno nejsou o lá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íš je to deal, co fakt dobře prodává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č dávno nejsou o klidu a mí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íš o obžerství stresu a balicím papí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č každej rok slýchám ze všech repr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samej výběr tupejch vánočních fl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č jsou vánoce kýč jak verše z jejich sl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e to kýč, na kterej se těším celej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na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a život děťá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 jsme teď ty i j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frontě v Pallád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íšek už t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v plenkách uh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ho v parku nezatk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veřejné obnaž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č vánoce dávno nejsou o lá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íš je to deal, co fakt dobře prodává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č dávno nejsou o klidu a mí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íš o obžerství stresu a balicím papí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č každej rok slýchám ze všech repr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samej výběr tupejch vánočních flá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č jsou vánoce kýč jak verše z jejich sl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e to kýč, na kterej se těším celej rok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Zdroj: LyricFi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39:00Z</dcterms:created>
  <dc:creator>Jaroslav Holeček</dc:creator>
  <dc:description/>
  <dc:language>en-US</dc:language>
  <cp:lastModifiedBy>Jaroslav Holeček</cp:lastModifiedBy>
  <dcterms:modified xsi:type="dcterms:W3CDTF">2020-11-05T18:39:00Z</dcterms:modified>
  <cp:revision>1</cp:revision>
  <dc:subject/>
  <dc:title/>
</cp:coreProperties>
</file>